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941"/>
      </w:tblGrid>
      <w:tr>
        <w:trPr>
          <w:trHeight w:val="321" w:hRule="atLeast"/>
        </w:trPr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   </w:t>
            </w:r>
            <w:r>
              <w:rPr>
                <w:sz w:val="24"/>
                <w:lang w:val="pt-BR"/>
              </w:rPr>
              <w:t>CÔNG ĐOÀN GIÁO DỤC VIỆT NAM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 xml:space="preserve">  </w:t>
            </w:r>
            <w:r>
              <w:rPr>
                <w:b/>
                <w:sz w:val="24"/>
                <w:lang w:val="pt-BR"/>
              </w:rPr>
              <w:t>CỘNG HOÀ XÃ HỘI CHỦ NGHĨA VIỆT NAM</w:t>
            </w:r>
          </w:p>
        </w:tc>
      </w:tr>
      <w:tr>
        <w:trPr>
          <w:trHeight w:val="321" w:hRule="atLeast"/>
        </w:trPr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4"/>
                <w:lang w:val="pt-BR"/>
              </w:rPr>
              <w:t xml:space="preserve"> </w:t>
            </w:r>
            <w:r>
              <w:rPr>
                <w:b/>
                <w:bCs/>
                <w:sz w:val="24"/>
                <w:szCs w:val="26"/>
                <w:lang w:val="pt-BR"/>
              </w:rPr>
              <w:t>CÔNG ĐOÀN TRƯỜNG ĐHSP HÀ NỘI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lang w:val="pt-BR"/>
              </w:rPr>
            </w:pPr>
            <w:r>
              <w:rPr>
                <w:b/>
                <w:bCs/>
                <w:iCs/>
                <w:sz w:val="26"/>
                <w:lang w:val="pt-BR"/>
              </w:rPr>
              <w:t xml:space="preserve">        </w:t>
            </w:r>
            <w:r>
              <w:rPr>
                <w:b/>
                <w:bCs/>
                <w:iCs/>
                <w:sz w:val="26"/>
                <w:lang w:val="pt-BR"/>
              </w:rPr>
              <w:t>Độc lập - Tự do - Hạnh phúc</w:t>
            </w:r>
          </w:p>
        </w:tc>
      </w:tr>
      <w:tr>
        <w:trPr>
          <w:trHeight w:val="321" w:hRule="atLeast"/>
        </w:trPr>
        <w:tc>
          <w:tcPr>
            <w:tcW w:w="4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3175</wp:posOffset>
                      </wp:positionV>
                      <wp:extent cx="11766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0.25pt" to="155.9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pt-BR" w:eastAsia="en-US"/>
              </w:rPr>
            </w:pPr>
            <w:r>
              <w:rPr>
                <w:rFonts w:cs="Arial" w:ascii="Arial" w:hAnsi="Arial"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2540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2pt" to="235.1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1" w:hRule="atLeast"/>
        </w:trPr>
        <w:tc>
          <w:tcPr>
            <w:tcW w:w="4981" w:type="dxa"/>
            <w:tcBorders/>
          </w:tcPr>
          <w:p>
            <w:pPr>
              <w:pStyle w:val="Heading2"/>
              <w:widowControl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Số:  124/CV-CĐ</w:t>
            </w:r>
          </w:p>
        </w:tc>
        <w:tc>
          <w:tcPr>
            <w:tcW w:w="5941" w:type="dxa"/>
            <w:tcBorders/>
          </w:tcPr>
          <w:p>
            <w:pPr>
              <w:pStyle w:val="Heading1"/>
              <w:widowControl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Hà Nội, ngày   5  tháng  8 năm 2014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HÔNG BÁO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ẾT QUẢ XÉT CÁC DANH HIỆU THI ĐUA NĂM HỌC 2013 - 2014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BCH Công đoàn Trường đã họp ngày 18/6/2014, thống nhất đánh giá phong trào công đoàn CĐBP, Tổ CĐ trực thuộc và bình xét danh hiệu “Công đoàn viên xuất sắc” năm học 2013 - 2014 như sau:</w:t>
      </w:r>
    </w:p>
    <w:p>
      <w:pPr>
        <w:pStyle w:val="Normal"/>
        <w:jc w:val="both"/>
        <w:rPr>
          <w:spacing w:val="-2"/>
          <w:sz w:val="26"/>
        </w:rPr>
      </w:pPr>
      <w:r>
        <w:rPr>
          <w:spacing w:val="-2"/>
          <w:sz w:val="26"/>
        </w:rPr>
        <w:tab/>
        <w:t>* Căn cứ để đánh giá:</w:t>
      </w:r>
    </w:p>
    <w:p>
      <w:pPr>
        <w:pStyle w:val="Normal"/>
        <w:jc w:val="both"/>
        <w:rPr>
          <w:spacing w:val="-2"/>
          <w:sz w:val="26"/>
        </w:rPr>
      </w:pPr>
      <w:r>
        <w:rPr>
          <w:spacing w:val="-2"/>
          <w:sz w:val="26"/>
        </w:rPr>
        <w:tab/>
        <w:t>1. Bản tự chấm điểm, danh sách, biên bản bình bầu danh hiệu “Công đoàn viên xuất sắc” của các đơn vị;</w:t>
      </w:r>
    </w:p>
    <w:p>
      <w:pPr>
        <w:pStyle w:val="Normal"/>
        <w:jc w:val="both"/>
        <w:rPr>
          <w:spacing w:val="-2"/>
          <w:sz w:val="26"/>
        </w:rPr>
      </w:pPr>
      <w:r>
        <w:rPr>
          <w:spacing w:val="-2"/>
          <w:sz w:val="26"/>
        </w:rPr>
        <w:tab/>
        <w:t>2. Công đoàn trường theo dõi phong trào chung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* Kết quả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XẾP LOẠI CĐBP, TỔ CÔNG ĐOÀN TRỰC THUỘC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>1. Công đoàn đạt vững mạnh xuất sắc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67"/>
        <w:gridCol w:w="4142"/>
      </w:tblGrid>
      <w:tr>
        <w:trPr>
          <w:trHeight w:val="3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ơn v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>
          <w:trHeight w:val="3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oa Vật l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Trường Chuyê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ung tâm Thư việ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oa LLCT-GDCD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NT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oa Toán - Ti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oa Tiếng Anh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oa Triết học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oa Tiếng Pháp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òng TCCB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iện NCSP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oa Hóa học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oa Việt Nam học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oa TLGD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oa Sinh học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oa Lịch s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oa CTXH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oa GDM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òng Bảo v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òng QHQ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òng Quản tr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oa Ngữ vă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T GDĐB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oa GDQP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hà xuất bả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oa Địa l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òng HCTH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òng KHTC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oa SPK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 VP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oa Nghệ thuậ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òng KHC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ung tâm Học liệ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òng CTC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Khoa GDTC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í túc xá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>2. Công đoàn đạt vững mạnh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19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335"/>
        <w:gridCol w:w="4142"/>
      </w:tblGrid>
      <w:tr>
        <w:trPr>
          <w:trHeight w:val="3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>
                <w:sz w:val="26"/>
              </w:rPr>
            </w:pPr>
            <w:r>
              <w:rPr>
                <w:sz w:val="26"/>
              </w:rPr>
              <w:t>STT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ơn v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hi chú</w:t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oa GDĐB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oa GDTH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oa QLGD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T ĐT - BDTX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M Tiếng Ng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oa CNT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T CNT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N Búp sen xanh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òng Y t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òng Sau ĐH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òng Đào tạ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òng Tạp ch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>3. Công đoàn đạt loại khá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67"/>
        <w:gridCol w:w="4142"/>
      </w:tblGrid>
      <w:tr>
        <w:trPr>
          <w:trHeight w:val="3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ơn v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>
          <w:trHeight w:val="3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M Tiếng Trung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á</w:t>
            </w:r>
          </w:p>
        </w:tc>
      </w:tr>
      <w:tr>
        <w:trPr>
          <w:trHeight w:val="3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T Khảo th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á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DANH HIỆU CÔNG ĐOÀN VIÊN XUẤT SẮC NĂM HỌC 2013 - 2014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>I. Danh sách các đơn vị đề nghị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15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8"/>
        <w:gridCol w:w="2489"/>
        <w:gridCol w:w="25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T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 và tê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ơn v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ương Thị Liê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ếng Ng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ặng Thị Hải Yế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hệ thuậ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inh Thu H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Thị Thu La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Duy Hùn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oàn Đức Than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T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õ Trọng Nghĩ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Thị Thùy Dun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Thị Kiều Gian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ao Thị Thu Gian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ỗ Thị Phương Ma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Thị Thanh Huyề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Nguyễn Mộc Lan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han Thanh Lon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CCB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ào Thị Bích Thủ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T GDĐB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ê Trọng Thủ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ừ Đức Vă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LGD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ũ Lệ Ho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àm Thị Vân An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ặng Thị Vâ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ê Minh Nguyệ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Văn Na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ảo v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Văn Vin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rương Thị Bíc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CSP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ũ Thị Lệ Thủ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rần Thị Tuyết Ma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hạm Thị Quỳn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iết học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hùng Kim Tran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Thị Vinh Hò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Y t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à Minh Phươn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ếng Pháp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ê Thị Huê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 VP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Vân An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QLGD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oàng Thị Kim Hu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Thảo Hươn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QHQ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Thị Như Quỳn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GDTH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rần Thị Thùy Dun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Thị Vân An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rần Văn Tấ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án Ti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hạm Hoàng H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Thị Kim Sơ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Như Thắn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Anh Tuấ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ào Thu H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ê Thị H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ã Thị Bắc L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DM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ỗ Thị Minh Liê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rần Khánh Lon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Thị Thu An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T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Thị Thu H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Thị Thu Gian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Thị Tâ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õ Thị Hả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ại Thị Thắm Hồn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ùi Ngọc Ch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Ứng Thị Duyệt Hồn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õ Thanh A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Quỳnh Diệp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NT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hạm Công Thàn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Thị Phương Dun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ỗ Như Lon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Quốc Vin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Quản tr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ê Viết Dũn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ặng Minh Thú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XB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hạm Đức T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Bá Cườn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Duy Cườn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TXH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ặng Thị Huyền Oan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Thu H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âm Hồng Mạn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CTH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ô Thị Thùy Dươn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ặng Phương La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ịa l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ũ Thị Hằn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ô Thị Hải Yến (B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ô Thị Hồng Nhun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ũ Thị Bìn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óa học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Thị Minh Chiế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ê Hữu Dũn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hùng Thị La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Thị Hồng Vâ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ô Đức Huyề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Thị Ho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K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Thị Mai La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ũ Cẩm T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ùi Thị Thu Vâ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N học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ao Hoàng H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hạm Thị Thùy Lin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hạm Thanh Thủ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N BS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oàng Thu Huyề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TC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rần Thị Thanh Huyề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nh học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ống Thị M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oàn Văn Thượ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ỗ Thị Hồn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Đức Tuấ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Đức Hùn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Thị Phương Thả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ê Thị Nhun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TC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ùi Đức Na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ũ Tố Ng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ữ vă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ành Đức Hồng H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han Thị Hồng Xuâ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Thị Kim Oan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Thị Hải Phươn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Thị Nươn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ặng Thị Thu Thủ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Đức Hoàn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.Chuyê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ê Huy Hiế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Thị Thanh Thả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Bích Thả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ũ Minh Tiế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ê Minh Hoàn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Hồng Ngọ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T-BDT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ỗ Xuân Thả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Thị Minh Ngọ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ư việ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õ Thị Hải Vâ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hạm Công Ch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Trọng Hiế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han Thị Hồ Điệp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DĐB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rần Thị Thiệp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hí Thị Bảo Khan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C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hạm Thị Tuyế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ịch sử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Thị Thế Bìn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Thị Hạn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Văn Bằn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Thanh Huyề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Thị Thu Min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ật l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ào Thị Vân An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ương Xuân Qu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ô Ngọc Ho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ồ Tuấn Hùn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Quang Họ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ê Quý Bằn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T Học liệ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ương Văn Đạ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Ngọc Phươn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ỗ Quốc Ta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DQP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Văn Qu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Văn Thiệ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ếng Trung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ào Thị Thu Hằn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ạp chí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ào Đức Doã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LC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ào Thị Ngọc Min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Thị Phương Thủ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iêu Thị Mỹ Hồn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Bá Hò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DTC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>II. Danh sách BCH CĐ trường đề nghị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9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8"/>
        <w:gridCol w:w="1593"/>
        <w:gridCol w:w="3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T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 và tê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Đơn vị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ức v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Văn Min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GH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iệu trưở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ỗ Việt Hù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ó Hiệu trưở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ặng Xuân Th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í thư Đảng ủ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Văn Trà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ó Hiệu trưở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rần Công Than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TX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ó CTCĐ trườ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Đạt Đă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án Ti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VBCHCĐ trườ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Nhật Tâ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CTH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ủ tịch CĐ trườ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Thị Thu Hoà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N họ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ó CTCĐ trườ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Thị Mai Chan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ữ vă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ường vụ CĐ trườ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oàng Thị Mai Hươ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PCĐ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ường vụ CĐ trườ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ê Hải Đă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óa họ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VBCHCĐ trườ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Ngọc Án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ịa lý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VBCHCĐ trườ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ê Thanh Chin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T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VBCHCĐ trườ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rương Thị Thúy Ng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CCB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VBCHCĐ trườ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ỗ Thị Phi Ng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VBCHCĐ trườ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hạm Thị Kim An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CSP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VBCHCĐ trườ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rịnh Văn Đíc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K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VBCHCĐ trườ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inh Hùng Mạn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ật lý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VBCHCĐ trườ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rần Hạnh Ma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ữ vă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VBCH CĐGD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Văn Vậ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TC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ên CTCĐ trườ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rần Thị Thái H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ịch s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ó Ban N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ùi Minh Hồ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nh họ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Nguyên UVBCHCĐ trườ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Thị Ng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CCB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ó ban TTN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ễn Mạnh Thả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ật lý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ởng ban TTG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ưu Thị Nguyệ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CCB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n ATVSL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hiêm Xuân Cô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TCNT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ổ trưởng CĐ trực thuộ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hạm Đông Xuâ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ào tạo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ủ tịch CĐB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ào Thị Thu Tra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hệ thuậ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am gia văn ngh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rần Thị Thu H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am gia văn ngh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ương Thị H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DT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n Văn thể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  <w:t>Nơi nhận:</w:t>
        <w:tab/>
        <w:tab/>
        <w:tab/>
        <w:tab/>
        <w:tab/>
        <w:tab/>
        <w:tab/>
        <w:t xml:space="preserve">            TM.BAN THƯỜNG VỤ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CĐBP, Tổ CĐTT</w:t>
        <w:tab/>
        <w:tab/>
        <w:tab/>
        <w:tab/>
        <w:tab/>
        <w:tab/>
        <w:tab/>
        <w:t xml:space="preserve">          CHỦ TỊ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Lưu VPC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Nguyễn Nhật Tân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5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720" w:hanging="5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.VnTime" w:hAnsi=".VnTime" w:cs=".VnTime"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.VnTime" w:hAnsi=".VnTime" w:cs=".VnTim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38:00Z</dcterms:created>
  <dc:creator>Admin</dc:creator>
  <dc:description/>
  <cp:keywords/>
  <dc:language>en-US</dc:language>
  <cp:lastModifiedBy>Admin</cp:lastModifiedBy>
  <cp:lastPrinted>2014-08-12T08:42:00Z</cp:lastPrinted>
  <dcterms:modified xsi:type="dcterms:W3CDTF">2014-08-12T05:10:00Z</dcterms:modified>
  <cp:revision>2</cp:revision>
  <dc:subject/>
  <dc:title>   CÔNG ĐOÀN GIÁO DỤC VIỆT NAM</dc:title>
</cp:coreProperties>
</file>